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Uchwała  Nr XXXIX/318/2014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>z dnia 28 kwietnia 2014 r.</w:t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yrażenia zgody na sprzedaż działek</w:t>
      </w:r>
    </w:p>
    <w:p>
      <w:pPr>
        <w:pStyle w:val="TextBody"/>
        <w:ind w:left="1700" w:right="567" w:firstLine="42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1700" w:right="567" w:firstLine="4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Działając na podstawie art.18 ust.2 pkt.9 lit. a ustawy z dnia 8 marca 1990r. o samorządzie gminnym (Dz. U. z 2013r., poz. 594 z późn. zm.), art.13 ust 1, art. 37 ust 2 pkt 6 ustawy z dnia 21 sierpnia 1997r o gospodarce nieruchomościami /Dz. U. z 2010r, Nr 102, poz.651 z późn. zm./ oraz § 4 </w:t>
      </w:r>
      <w:r>
        <w:rPr>
          <w:bCs/>
          <w:sz w:val="24"/>
          <w:szCs w:val="24"/>
        </w:rPr>
        <w:t xml:space="preserve">zasad nabywania, zbywania i obciążania nieruchomości gruntowych oraz ich wydzierżawienia i wynajmowania na okres dłuższy niż 3 lata, stanowiących załącznik do uchwały  Nr XIX/137/2004 Rady Gminy  w Jasienicy Rosielnej z dnia 26 listopada 2004r.                w sprawie ustalenia zasad nabywania, zbywania i obciążania nieruchomości wchodzących                 w skład zasobu nieruchomości Gminy Jasienica Rosielna oraz ich wydzierżawienia </w:t>
        <w:br/>
        <w:t>i wynajmowania na okres dłuższy niż 3 lata uchwala się co następuje:</w:t>
      </w:r>
    </w:p>
    <w:p>
      <w:pPr>
        <w:pStyle w:val="TextBody"/>
        <w:ind w:right="567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56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ind w:left="708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razić zgodę na sprzedaż działek nr: 3122/3 o pow. 0,0188, 3122/4 o pow. 0,0042, 3122/5            o pow. 0,0194, 3122/6 o pow. 0,0173, 3122/7 o pow. 0,0121, 3122/8 o pow. 0,0167, 3122/9            o pow. 0,0139 i 3122/10 o pow. 0,0156 położonych w miejscowości Orzechówka, gmina Jasienica Rosielna, stanowiących własność Gminy Jasienica Rosielna.</w:t>
      </w:r>
    </w:p>
    <w:p>
      <w:pPr>
        <w:pStyle w:val="TextBody"/>
        <w:ind w:right="56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Sprzedaż działek wymienionych  w  § 1 będzie dokonana w formie bezprzetargowej w celu poprawy warunków zagospodarowania nieruchomości przyległej.</w:t>
      </w:r>
    </w:p>
    <w:p>
      <w:pPr>
        <w:pStyle w:val="TextBody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  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3:00Z</dcterms:created>
  <dc:creator>uzytkownik</dc:creator>
  <dc:description/>
  <cp:keywords/>
  <dc:language>en-US</dc:language>
  <cp:lastModifiedBy>LENOVO USER</cp:lastModifiedBy>
  <dcterms:modified xsi:type="dcterms:W3CDTF">2014-04-30T08:41:00Z</dcterms:modified>
  <cp:revision>3</cp:revision>
  <dc:subject/>
  <dc:title/>
</cp:coreProperties>
</file>